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9/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Budowa zbiornika rezerwy wody czystej dla szpitala Zespołu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oświadczam, że dysponuję niżej wymienioną kadrą kierowniczą, która będzie uczestniczyła w wykonywaniu zamówieni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32"/>
        <w:gridCol w:w="1895"/>
        <w:gridCol w:w="2223"/>
        <w:gridCol w:w="1745"/>
        <w:gridCol w:w="1567"/>
      </w:tblGrid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/UPRAWNIENIA ZAWODOWE (nr uprawnień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FUNK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lość la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YSPONOWANIA </w:t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8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5</dc:title>
</cp:coreProperties>
</file>